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433695" cy="639508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2510</wp:posOffset>
                </wp:positionV>
                <wp:extent cx="5400675" cy="4448175"/>
                <wp:effectExtent l="0" t="0" r="0" b="0"/>
                <wp:wrapNone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448160"/>
                          <a:chOff x="0" y="0"/>
                          <a:chExt cx="5400720" cy="4448160"/>
                        </a:xfrm>
                      </wpg:grpSpPr>
                      <wps:wsp>
                        <wps:cNvSpPr txBox="1"/>
                        <wps:spPr>
                          <a:xfrm>
                            <a:off x="1026000" y="0"/>
                            <a:ext cx="1030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772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402120"/>
                            <a:ext cx="2057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021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4021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4021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11480"/>
                            <a:ext cx="380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88760"/>
                            <a:ext cx="2171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11847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11980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184760"/>
                            <a:ext cx="1438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5775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15753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71920"/>
                            <a:ext cx="2400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4120" y="3952800"/>
                            <a:ext cx="2057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88760"/>
                            <a:ext cx="1333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非）师范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9pt;margin-top:81.3pt;width:425.25pt;height:350.25pt" coordorigin="-180,1626" coordsize="8505,7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5;top:1626;width:162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626;width:89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26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626;width:89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626;width:89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259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25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25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25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274;width: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868;width:34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3492;width:89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3513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3492;width:2264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10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4107;width:53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251;width:37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7851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868;width:2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非）师范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6:00Z</dcterms:created>
  <dc:creator>王大鹏</dc:creator>
  <dc:description/>
  <dc:language>en-US</dc:language>
  <cp:lastModifiedBy>wangmin</cp:lastModifiedBy>
  <dcterms:modified xsi:type="dcterms:W3CDTF">2022-01-04T03:2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7FEBE69A345268AAE8C0AA077895B</vt:lpwstr>
  </property>
  <property fmtid="{D5CDD505-2E9C-101B-9397-08002B2CF9AE}" pid="3" name="KSOProductBuildVer">
    <vt:lpwstr>2052-11.1.0.11194</vt:lpwstr>
  </property>
</Properties>
</file>